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zedmiotowy system oceniania z religii dla klasy trzeciej szkoły podstawow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i/>
          <w:iCs/>
        </w:rPr>
        <w:t xml:space="preserve">Przedmiotowy System Oceniania z religii został opracowany na podstawie Programu Nauczania Religii </w:t>
      </w:r>
      <w:r>
        <w:rPr>
          <w:rFonts w:cs="Times New Roman" w:ascii="Times New Roman" w:hAnsi="Times New Roman"/>
          <w:i/>
          <w:iCs/>
          <w:spacing w:val="-10"/>
        </w:rPr>
        <w:t>Rzymskokatolickiej w Przedszkolach i Szkołach zatwierdzonego przez Komisję Wychowania Katolickiego Konferencji Episkopatu Polski w Białymstoku 9 czerwca 2010 r.</w:t>
      </w:r>
    </w:p>
    <w:p>
      <w:pPr>
        <w:pStyle w:val="Normal"/>
        <w:spacing w:lineRule="auto" w:line="240" w:before="0" w:after="0"/>
        <w:rPr>
          <w:rFonts w:ascii="Times New Roman" w:hAnsi="Times New Roman" w:cs="Times New Roman"/>
          <w:i/>
          <w:i/>
          <w:iCs/>
          <w:spacing w:val="-10"/>
        </w:rPr>
      </w:pPr>
      <w:r>
        <w:rPr>
          <w:rFonts w:cs="Times New Roman" w:ascii="Times New Roman" w:hAnsi="Times New Roman"/>
          <w:i/>
          <w:iCs/>
          <w:spacing w:val="-10"/>
        </w:rPr>
        <w:t>Przedmiotowy System Oceniania z religii jest zgodny z Rozporządzeniem MEN z dnia 30 kwietnia 2007 r. w sprawie warunków i sposobu oceniania, klasyfikowania i promowania uczniów i słuchaczy oraz przeprowadzania sprawdzianów i egzaminów w szkołach publicznych oraz ze zmianami dokonanymi w tym rozporządzeniu z dnia 13 lipca 2007 r.</w:t>
      </w:r>
    </w:p>
    <w:p>
      <w:pPr>
        <w:pStyle w:val="Normal"/>
        <w:spacing w:lineRule="auto" w:line="240" w:before="0" w:after="0"/>
        <w:rPr>
          <w:rFonts w:ascii="Times New Roman" w:hAnsi="Times New Roman" w:cs="Times New Roman"/>
          <w:i/>
          <w:i/>
          <w:iCs/>
          <w:spacing w:val="-10"/>
          <w:sz w:val="24"/>
          <w:szCs w:val="24"/>
        </w:rPr>
      </w:pPr>
      <w:r>
        <w:rPr>
          <w:rFonts w:cs="Times New Roman" w:ascii="Times New Roman" w:hAnsi="Times New Roman"/>
          <w:i/>
          <w:iCs/>
          <w:spacing w:val="-1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przedmiotowy systemu oceniania z religii składają si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ele oceniania.</w:t>
      </w:r>
    </w:p>
    <w:p>
      <w:pPr>
        <w:pStyle w:val="Normal"/>
        <w:spacing w:lineRule="auto" w:line="240" w:before="0" w:after="0"/>
        <w:rPr/>
      </w:pPr>
      <w:r>
        <w:rPr>
          <w:rFonts w:cs="Times New Roman" w:ascii="Times New Roman" w:hAnsi="Times New Roman"/>
          <w:sz w:val="24"/>
          <w:szCs w:val="24"/>
        </w:rPr>
        <w:t>2. Zasady oceni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bszary aktywności ucznia podlegające oc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ymagania programowe i kryteria oceniania osiągnięć uczni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zewidywane osiągnięcia uczni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 1. Cele oceniania</w:t>
      </w:r>
    </w:p>
    <w:p>
      <w:pPr>
        <w:pStyle w:val="Normal"/>
        <w:spacing w:lineRule="auto" w:line="240" w:before="0" w:after="0"/>
        <w:rPr/>
      </w:pPr>
      <w:r>
        <w:rPr>
          <w:rFonts w:cs="Times New Roman" w:ascii="Times New Roman" w:hAnsi="Times New Roman"/>
          <w:sz w:val="24"/>
          <w:szCs w:val="24"/>
        </w:rPr>
        <w:t>1. Poinformowanie ucznia o poziomie jego osiągnięć edukacyjnych i postępach w tym zakresie.</w:t>
      </w:r>
    </w:p>
    <w:p>
      <w:pPr>
        <w:pStyle w:val="Normal"/>
        <w:spacing w:lineRule="auto" w:line="240" w:before="0" w:after="0"/>
        <w:rPr/>
      </w:pPr>
      <w:r>
        <w:rPr>
          <w:rFonts w:cs="Times New Roman" w:ascii="Times New Roman" w:hAnsi="Times New Roman"/>
          <w:sz w:val="24"/>
          <w:szCs w:val="24"/>
        </w:rPr>
        <w:t>2. Wspieranie rozwoju ucznia przez diagnozowanie jego osiągnięć w odniesieniu do wymagań edukacyjnych przewidzianych w programie nauczania.</w:t>
      </w:r>
    </w:p>
    <w:p>
      <w:pPr>
        <w:pStyle w:val="Normal"/>
        <w:spacing w:lineRule="auto" w:line="240" w:before="0" w:after="0"/>
        <w:rPr/>
      </w:pPr>
      <w:r>
        <w:rPr>
          <w:rFonts w:cs="Times New Roman" w:ascii="Times New Roman" w:hAnsi="Times New Roman"/>
          <w:sz w:val="24"/>
          <w:szCs w:val="24"/>
        </w:rPr>
        <w:t>3. Dostarczenie uczniom, rodzicom (prawnym opiekunom) i nauczycielom informacji o postępach, osiągnięciach oraz trudnościach ucz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otywowanie uczniów do samodzielnego uczenia si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Zainteresowanie uczniów przesłaniem Bożym i otwarciem na B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 2. Zasady oceniania</w:t>
      </w:r>
    </w:p>
    <w:p>
      <w:pPr>
        <w:pStyle w:val="Normal"/>
        <w:spacing w:lineRule="auto" w:line="240" w:before="0" w:after="0"/>
        <w:rPr/>
      </w:pPr>
      <w:r>
        <w:rPr>
          <w:rFonts w:cs="Times New Roman" w:ascii="Times New Roman" w:hAnsi="Times New Roman"/>
          <w:sz w:val="24"/>
          <w:szCs w:val="24"/>
        </w:rPr>
        <w:t>1. Nauczyciel na początku roku szkolnego informuje uczniów i rodziców (prawnych opiekunów) o wymaganiach edukacyjnych z religii i wynikających z realizowanego programu nauczania oraz sposobach sprawdzania osiągnięć uczni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ceny bieżące wyrażone są w stopniach w skali 1–6.</w:t>
      </w:r>
    </w:p>
    <w:p>
      <w:pPr>
        <w:pStyle w:val="Normal"/>
        <w:spacing w:lineRule="auto" w:line="240" w:before="0" w:after="0"/>
        <w:rPr/>
      </w:pPr>
      <w:r>
        <w:rPr>
          <w:rFonts w:cs="Times New Roman" w:ascii="Times New Roman" w:hAnsi="Times New Roman"/>
          <w:sz w:val="24"/>
          <w:szCs w:val="24"/>
        </w:rPr>
        <w:t>3. Uczeń jest zobowiązany do noszenia ćwiczeń (zeszytu) i podręcznika. Prowadzenie ćwiczeń (zeszytu) podlega oc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cenie podlegają zadania domowe.</w:t>
      </w:r>
    </w:p>
    <w:p>
      <w:pPr>
        <w:pStyle w:val="Normal"/>
        <w:spacing w:lineRule="auto" w:line="240" w:before="0" w:after="0"/>
        <w:rPr/>
      </w:pPr>
      <w:r>
        <w:rPr>
          <w:rFonts w:cs="Times New Roman" w:ascii="Times New Roman" w:hAnsi="Times New Roman"/>
          <w:sz w:val="24"/>
          <w:szCs w:val="24"/>
        </w:rPr>
        <w:t>5. Uczeń powinien otrzymać w ciągu semestru minimum cztery oceny bieżące. Każda ocena jest jawna i wystawiona według ustalonych kryteriów.</w:t>
      </w:r>
    </w:p>
    <w:p>
      <w:pPr>
        <w:pStyle w:val="Normal"/>
        <w:spacing w:lineRule="auto" w:line="240" w:before="0" w:after="0"/>
        <w:rPr/>
      </w:pPr>
      <w:r>
        <w:rPr>
          <w:rFonts w:cs="Times New Roman" w:ascii="Times New Roman" w:hAnsi="Times New Roman"/>
          <w:sz w:val="24"/>
          <w:szCs w:val="24"/>
        </w:rPr>
        <w:t>6. W przypadku nieobecności z przyczyn losowych, uczeń ma obowiązek uzupełnić braki w ciągu 2 tygodni od powrotu do szkoły.</w:t>
      </w:r>
    </w:p>
    <w:p>
      <w:pPr>
        <w:pStyle w:val="Normal"/>
        <w:spacing w:lineRule="auto" w:line="240" w:before="0" w:after="0"/>
        <w:rPr/>
      </w:pPr>
      <w:r>
        <w:rPr>
          <w:rFonts w:cs="Times New Roman" w:ascii="Times New Roman" w:hAnsi="Times New Roman"/>
          <w:sz w:val="24"/>
          <w:szCs w:val="24"/>
        </w:rPr>
        <w:t>7. W przypadku trudności w opanowaniu materiału uczeń ma prawo do pomocy ze strony nauczyci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Uczeń ma prawo do dodatkowych ocen za wykonane prace nadobowiązk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Ad. 3. Obszary aktywności ucznia podlegające oc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ormy ust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powiedzi ust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owiadania odtwórcze i twórc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a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Formy pisem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dania dom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Ćwiczenia wykonane na lek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Formy prakty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ziałania wynikające z celów lek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tywność ucznia na lek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ń ma obowiąz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wadzić ćwiczenia (zeszy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ić ocenę niedostateczn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atkowo uczeń moż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 udział w konkursach religijnych organizowanych na terenie szkoły, parafii, przejście</w:t>
      </w:r>
    </w:p>
    <w:p>
      <w:pPr>
        <w:pStyle w:val="Normal"/>
        <w:spacing w:lineRule="auto" w:line="240" w:before="0" w:after="0"/>
        <w:rPr/>
      </w:pPr>
      <w:r>
        <w:rPr>
          <w:rFonts w:cs="Times New Roman" w:ascii="Times New Roman" w:hAnsi="Times New Roman"/>
          <w:sz w:val="24"/>
          <w:szCs w:val="24"/>
        </w:rPr>
        <w:t>do wyższych etapów konkursów diecezjalnych czy ogólnopolskich oraz za otrzym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różnień lub zajęcie miejsc otrzymać ocenę celującą bieżącą, śródroczną lub roczn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 4. Wymagania programowe i kryteria oceniania osiągnięć uczni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PODSTAWOW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ocenę celującą uczeń:</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łnia wymagania na ocenę bardzo dobrą.</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 wiedzę i umiejętności, które są efektem samodzielnej pracy, wynikają z indywidualnych zainteresowań, potrafi je zaprezentowa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st bardzo aktywny na lekcji.</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uje zadane prace i ćwiczenia, przynosi niezbędne pomo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wadzi na bieżąco ćwiczenia (zeszy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iąga sukcesy w konkursach religijnych szkolnych i pozaszkolny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ocenę bardzo dobrą u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 pełny zakres wiadomości i umiejętności wynikających z programu naucza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rawnie posługuje się nabytymi umiejętnościami, jest zawsze przygotowany i bardzo aktywny na lek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 i starannie prowadzi ćwiczenia (zeszy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nosi niezbędne pomoc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erze aktywny udział w organizowanych konkursach religijnych na terenie szkoły i paraf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ocenę dobrą uczeń:</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anował większość wiadomości i umiejętności wynikających z programu nauczania i potrafi je poprawnie zaprezentowa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wadzi na bieżąco ćwiczenia (zeszyt), jest zawsze przygotowany do katechezy.</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uje systematycznie zadane prace i ćwicze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zeń posiada wiedzę i umiejętności pozwalające na samodzielne wykorzystanie, jest aktywny na lekcj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ocenę dostateczną uczeń:</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 wiedzę i umiejętności niezbędne na danym etapie nauki, pozwalające na rozumienie podstawowych zagadnień.</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trafi wyrywkowo stosować wiedzę, proste zagadnienia przedstawia przy pomocy nauczyciela, ale ma braki w wiadomości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upełnia na bieżąco ćwiczenia (zeszy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uje zadane prace i przynosi niezbędne pomoce np. podręcznik.</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wykazuje większego zainteresowania przedmiot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ocenę dopuszczającą u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 minimalną wiedzę i umiejętności przewidziane w programie naucza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 braki w wiedzy i umiejętnościach religijnych, które nie uniemożliwiają mu czynienia postępów w ciągu dalszej nau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 ćwiczenia (zeszyt), które rzadko są uzupełnian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adycznie włącza się w pracę grupy, proste polecenia wymagające zastosowania podstawowych umiejętności wykonuje przy pomocy nauczyciel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ocenę niedostateczną uczeń:</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zostały spełnione kryteria wymagań na ocenę dopuszczającą, niezbędne do opanowania podstawowych umiejęt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prowadzi zeszytu, ćwiczeń, nie wykonuje zadawanych pr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mawia wszelkiej współp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II. SZCZEGÓŁOW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ocenę celującą u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anował materiał przewidziany programem w stopniu bardzo dobr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na tajemnice różańcowe i Stacje Drogi Krzyż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dzielnie i twórczo rozwija własne zainteresowania przedmio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erze udział i osiąga sukcesy w konkursach religijnych.</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egle posługuje się zdobytą wiedzą, posiada wiedzę wykraczającą poza program nauczania klasy pierwsz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st wzorem i przykładem dla innych uczni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 uzupełnione ćwiczenia (zeszy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ocenę bardzo dobrą u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modlitwy: Ojcze nasz, Zdrowaś Maryjo, Aniele Boży, Wierzę w Boga Ojca, Główne prawdy wiary, Wieczny odpoczynek, Akt nadziei, Akt żalu, Akt wiary, Akt miłości, Dziesięć Przykazań, Przykazanie miłości, Warunki dobrej spowiedzi, Przykazania kościelne. Zna formułę spowiedzi. Zna odpowiedzi ludu Bożego z Mszy Święt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że patronem klasy trzeciej jest św. Brat Albert i wie, jak naśladować jego miłość do</w:t>
      </w:r>
    </w:p>
    <w:p>
      <w:pPr>
        <w:pStyle w:val="Normal"/>
        <w:spacing w:lineRule="auto" w:line="240" w:before="0" w:after="0"/>
        <w:rPr/>
      </w:pPr>
      <w:r>
        <w:rPr>
          <w:rFonts w:cs="Times New Roman" w:ascii="Times New Roman" w:hAnsi="Times New Roman"/>
          <w:sz w:val="24"/>
          <w:szCs w:val="24"/>
        </w:rPr>
        <w:t>Jesusa i bliźn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 wyjaśnia przykazania Dekalogu i wie, że są one życiowymi drogowskaz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wyjaśnia przykazania kościel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jak właściwie zachować się na Mszy Święt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elementy obrzędów wstępnych Mszy Świętej</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rozumie znaczenie gestów, obrzędów, postaw, pozdrowień i wezwań, modlitw występujących w czasie Mszy Świętej.</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 wyjaśnia warunki przystępowania do sakramentu pokuty i pojedn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czym jest grzech człowiek i łaska uświęcając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strukturę liturgii słowa i wie, jak należy owocnie słuchać słowa Bożego.</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odstawowe dary przynoszone do ołtarza i wie o potrzebie ofiarowania siebie samego Bogu podczas procesji z dar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owiada o wydarzeniach Ostatniej Wieczerzy i wyjaśnia słowo „przeistoczeni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że Pan Jezus przemienia chleb w swoje Ciało, a wino w swoją Krew, jest obecny pod postacią Chleba i W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że pełne uczestnictwo w Eucharystii łączy się z przystąpieniem do Komunii Święt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co to znaczy, że Jezus karmi nas swoim Ciałem</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jak modlić się przed przyjęciem Komunii Świętej, dziękować i uwielbiać Jezusa Eucharystycznego.</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czym jest błogosławieńs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jak realizować posłanie Jezusa, dzielić się wiarą i dawać o Nim świadec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wymienia tajemnice różańca świętego.</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bożeństwa w roku liturgicznym: różańcowe, majowe, czerwcowe, droga krzyżowa, gorzkie ż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ażniejsze święta w roku liturgicz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stosuje pozdrowienia chrześcijańs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nie zachowuje się w kościele i w miejscach kul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szacunkiem odnosi się do kapłanów, rodziców, nauczycieli, wychowawców.</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 uzupełnione ćwiczenia (zeszy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ocenę dobrą u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większość modlitw przewidzianych w programie nauc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religijne znaczenie znaku krzyża i poprawnie czyni znak krzyż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kim był i dlaczego warto naśladować Świętego Brata Alberta – patrona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 wyjaśnia przykazania Dekalo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wyjaśnia przykazania kościel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iektóre elementy obrzędów wstępnych Mszy Święt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rozumie większość gestów, obrzędów, postaw, pozdrowień i wezwań, modlitw</w:t>
      </w:r>
    </w:p>
    <w:p>
      <w:pPr>
        <w:pStyle w:val="Normal"/>
        <w:spacing w:lineRule="auto" w:line="240" w:before="0" w:after="0"/>
        <w:rPr/>
      </w:pPr>
      <w:r>
        <w:rPr>
          <w:rFonts w:cs="Times New Roman" w:ascii="Times New Roman" w:hAnsi="Times New Roman"/>
          <w:sz w:val="24"/>
          <w:szCs w:val="24"/>
        </w:rPr>
        <w:t>występujących w czasie Mszy Święt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warunki przystępowania do sakramentu pokuty i pojedn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czym jest grzech człowieka i łaska uświęcają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strukturę liturgii słowa i wie, jak należy owocnie słuchać słowa Bożego.</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odstawowe dary przynoszone do ołtar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owiada o wydarzeniach Ostatniej Wieczerzy.</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że Pan Jezus przemienia chleb w swoje Ciało, a wino w swoją Krew, jest obecny pod postacią Chleba i W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że pełne uczestnictwo w Eucharystii łączy się z przystąpieniem do Komunii Święt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jak modlić się przed przyjęciem Komun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czym jest błogosławieńs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tajemnice różańca świętego.</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iektóre nabożeństwa i najważniejsze święta w roku liturgicz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stosuje pozdrowienia chrześcijańs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nie zachowuje się w kościele i w miejscach kul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szacunkiem odnosi się do kapłanów, rodziców, nauczycieli, wychowawc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 uzupełnione ćwiczenia (zeszyt).</w:t>
      </w:r>
    </w:p>
    <w:p>
      <w:pPr>
        <w:pStyle w:val="Normal"/>
        <w:spacing w:lineRule="auto" w:line="240" w:before="0" w:after="0"/>
        <w:rPr/>
      </w:pPr>
      <w:r>
        <w:rPr>
          <w:rFonts w:cs="Times New Roman" w:ascii="Times New Roman" w:hAnsi="Times New Roman"/>
          <w:b/>
          <w:bCs/>
          <w:sz w:val="24"/>
          <w:szCs w:val="24"/>
        </w:rPr>
        <w:t>Na ocenę dostateczną uczeń:</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wybrane modlitwy przewidziane w programie nauczania, powie je z pomocą nauczyci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nie czyni znak krzy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że Święty Brat Albert jest patronem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rzykazania Dekalo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przykazania kościeln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iektóre elementy obrzędów wstępnych Mszy Świętej.</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rozumie większość gestów, obrzędów, postaw, pozdrowień i wezwań, modlitw występujących w czasie Mszy Święt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warunki przystępowania do sakramentu pokuty i pojedna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czym jest grzech człowieka i łaska uświęcają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owiada o wydarzeniach Ostatniej Wieczer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że pełne uczestnictwo w Eucharystii łączy się z przystąpieniem do Komunii Święt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czym jest błogosławieństwo.</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niektóre tajemnice różańca święt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iektóre nabożeństwa i najważniejsze święta w roku liturgicz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pozdrowienia chrześcijańs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 ćwiczenia (zeszyt), w których są liczne brak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ocenę dopuszczającą uczeń:</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wybrane modlitwy przewidziane w programie nauczania, powie je z pomocą nauczyci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nie czyni znak krzy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że Święty Brat Albert jest patronem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z pomocą nauczyciela przykazania Dekalogu.</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z pomocą nauczyciela przykazania kościeln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kilka gestów, obrzędów, postaw, pozdrowień i wezwań, modlitw występujących w czasie Mszy Święt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warunki przystępowania do sakramentu pokuty i pojedn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czym jest grzech człowieka i łaska uświęcając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owiada o wydarzeniach Ostatniej Wieczer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że pełne uczestnictwo w Eucharystii łączy się z przystąpieniem do Komunii Święt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czym jest błogosławieńs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niektóre tajemnice różańca święt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pozdrowienia chrześcijański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 ćwiczenia (zeszyt), w których są liczne brak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ocenę niedostateczną u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spełnia wymagań na ocenę dopuszczając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 5. Przewidywane osiągnięcia uczni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modlitwy: Ojcze nasz, Zdrowaś Maryjo, Wierzę w Boga, Główne prawdy wiary, Aniele Boży, Wieczny odpoczynek, Akt nadziei, Akt żalu, Akt wiary, Akt miłości, Dziesięć Przykazań, Przykazanie miłości, Warunki dobrej spowiedzi, Przykazania kościelne. Zna formułę  spowiedzi</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że patronem klasy trzeciej jest św. Brat Albert i wie, jak naśladować jego miłość do Jezusa i bliźnich.</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 wyjaśnia przykazania Dekalogu i wie, że są one życiowymi drogowskaz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wyjaśnia przykazania kościel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jak właściwie zachować się na Mszy Święt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elementy obrzędów wstępnych Mszy Świętej</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rozumie znaczenie gestów, obrzędów, postaw, pozdrowień i wezwań, modlitw występujących w czasie Mszy Święt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 wyjaśnia warunki przystępowania do sakramentu pokuty i pojedn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czym jest grzech człowieka i łaska uświęcając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strukturę liturgii słowa i wie jak należy owocnie słuchać słowa Bożego.</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odstawowe dary przynoszone do ołtarza i wie o potrzebie ofiarowania siebie samego Bogu podczas procesji z darami.</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owiada o wydarzeniach Ostatniej Wieczerzy i wyjaśnia słowo „przeistocz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że Pan Jezus przemienia chleb w swoje Ciało, a wino w swoją Krew, jest obec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 postacią Chleba i W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że pełne uczestnictwo w Eucharystii łączy się z przystąpieniem do Komunii Świętej</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co to znaczy, że Jezus karmi nas swoim Ciał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jak modlić się przed przyjęciem Komunii Świętej i dziękować i uwielbiać Jez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charystycz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czym jest błogosławieństwo.</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 jak realizować posłanie Jezusa, dzielić się wiarą i dawać o Nim świadec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wymienia tajemnice różańca świętego.</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bożeństwa w roku liturgicznym: różańcowe, majowe, czerwcowe, droga krzyżowa, gorzkie ż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ażniejsze święta w roku liturgicznym.</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znaki i symbole religijne: krzyż, różaniec, Pismo Świę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stosuje pozdrowienia chrześcijańs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nie zachowuje się w kościele i w miejscach kul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erze czynny udział w Eucharystii, świętowaniu niedzieli i uroczystościach religij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szacunkiem odnosi się do kapłanów, rodziców, nauczycieli, wychowawc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uczyciel: s. Halina Lebic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34:00Z</dcterms:created>
  <dc:creator>user</dc:creator>
  <dc:description/>
  <cp:keywords/>
  <dc:language>en-US</dc:language>
  <cp:lastModifiedBy>user</cp:lastModifiedBy>
  <dcterms:modified xsi:type="dcterms:W3CDTF">2021-09-10T14:44:00Z</dcterms:modified>
  <cp:revision>2</cp:revision>
  <dc:subject/>
  <dc:title/>
</cp:coreProperties>
</file>