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Przedmiotowy System Oceniania z religii </w:t>
        <w:br/>
        <w:t>dla klasy drugiej szkoły podstawowej</w:t>
      </w:r>
    </w:p>
    <w:p>
      <w:pPr>
        <w:pStyle w:val="Normal"/>
        <w:rPr/>
      </w:pPr>
      <w:r>
        <w:rPr>
          <w:rStyle w:val="Kursywa"/>
          <w:color w:val="000000"/>
        </w:rPr>
        <w:t>Przedmiotowy System Oceniania z religii</w:t>
      </w:r>
      <w:r>
        <w:rPr/>
        <w:t xml:space="preserve"> został opracowany na podstawie </w:t>
      </w:r>
      <w:r>
        <w:rPr>
          <w:rStyle w:val="Kursywa"/>
          <w:color w:val="000000"/>
        </w:rPr>
        <w:t>Programu nauczania religii rzymskokatolickiej w przedszkolach i szkołach</w:t>
      </w:r>
      <w:r>
        <w:rPr/>
        <w:t xml:space="preserve"> zatwierdzonego przez Komisję Wychowania Katolickiego Konferencji Episkopatu Polski w Częstochowie w dniu 19 września 2018 roku.</w:t>
      </w:r>
    </w:p>
    <w:p>
      <w:pPr>
        <w:pStyle w:val="Normal"/>
        <w:rPr/>
      </w:pPr>
      <w:r>
        <w:rPr>
          <w:rStyle w:val="Kursywa"/>
          <w:color w:val="000000"/>
        </w:rPr>
        <w:t>Przedmiotowy System Oceniania z religii</w:t>
      </w:r>
      <w:r>
        <w:rPr/>
        <w:t xml:space="preserve"> jest zgodny z Rozporządzeniem Ministra Edukacji Narodowej z dnia 22 lutego 2019 r. w sprawie oceniania, klasyfikowania oraz promowania uczniów i słuchaczy w szkołach publicznych (Dz. U. poz. 373).</w:t>
      </w:r>
    </w:p>
    <w:p>
      <w:pPr>
        <w:pStyle w:val="Normal"/>
        <w:rPr/>
      </w:pPr>
      <w:r>
        <w:rPr/>
        <w:t>Na Przedmiotowy System Oceniania z religii składają się:</w:t>
      </w:r>
    </w:p>
    <w:p>
      <w:pPr>
        <w:pStyle w:val="Punktppauza2"/>
        <w:rPr>
          <w:color w:val="000000"/>
        </w:rPr>
      </w:pPr>
      <w:r>
        <w:rPr>
          <w:color w:val="000000"/>
        </w:rPr>
        <w:t>1.</w:t>
        <w:tab/>
        <w:t>Cele oceniania.</w:t>
      </w:r>
    </w:p>
    <w:p>
      <w:pPr>
        <w:pStyle w:val="Punktppauza2"/>
        <w:rPr>
          <w:color w:val="000000"/>
        </w:rPr>
      </w:pPr>
      <w:r>
        <w:rPr>
          <w:color w:val="000000"/>
        </w:rPr>
        <w:t>2.</w:t>
        <w:tab/>
        <w:t>Zasady oceniania.</w:t>
      </w:r>
    </w:p>
    <w:p>
      <w:pPr>
        <w:pStyle w:val="Punktppauza2"/>
        <w:rPr>
          <w:color w:val="000000"/>
        </w:rPr>
      </w:pPr>
      <w:r>
        <w:rPr>
          <w:color w:val="000000"/>
        </w:rPr>
        <w:t>3.</w:t>
        <w:tab/>
        <w:t>Obszary aktywności ucznia podlegające ocenie.</w:t>
      </w:r>
    </w:p>
    <w:p>
      <w:pPr>
        <w:pStyle w:val="Punktppauza2"/>
        <w:rPr/>
      </w:pPr>
      <w:r>
        <w:rPr>
          <w:color w:val="000000"/>
        </w:rPr>
        <w:t>4.</w:t>
        <w:tab/>
        <w:t>Wymagania programowe i kryteria oceniania osiągnięć uczniów.</w:t>
      </w:r>
    </w:p>
    <w:p>
      <w:pPr>
        <w:pStyle w:val="Punktppauza2"/>
        <w:rPr>
          <w:color w:val="000000"/>
        </w:rPr>
      </w:pPr>
      <w:r>
        <w:rPr>
          <w:color w:val="000000"/>
        </w:rPr>
        <w:t>5.</w:t>
        <w:tab/>
        <w:t>Przewidywane osiągnięcia uczniów.</w:t>
      </w:r>
    </w:p>
    <w:p>
      <w:pPr>
        <w:pStyle w:val="Heading3"/>
        <w:ind w:left="567" w:hanging="283"/>
        <w:rPr/>
      </w:pPr>
      <w:r>
        <w:rPr/>
        <w:t>Ad. 1. Cele oceniania</w:t>
      </w:r>
    </w:p>
    <w:p>
      <w:pPr>
        <w:pStyle w:val="Punktppauza2"/>
        <w:rPr>
          <w:color w:val="000000"/>
        </w:rPr>
      </w:pPr>
      <w:r>
        <w:rPr>
          <w:color w:val="000000"/>
        </w:rPr>
        <w:t>1.</w:t>
        <w:tab/>
        <w:t>Poinformowanie ucznia o poziomie jego osiągnięć edukacyjnych i postępach w tym zakresie.</w:t>
      </w:r>
    </w:p>
    <w:p>
      <w:pPr>
        <w:pStyle w:val="Punktppauza2"/>
        <w:rPr/>
      </w:pPr>
      <w:r>
        <w:rPr>
          <w:color w:val="000000"/>
        </w:rPr>
        <w:t>2.</w:t>
        <w:tab/>
        <w:t>Wspieranie rozwoju ucznia przez diagnozowanie jego osiągnięć w odniesieniu do wymagań edukacyjnych przewidzianych w programie nauczania.</w:t>
      </w:r>
    </w:p>
    <w:p>
      <w:pPr>
        <w:pStyle w:val="Punktppauza2"/>
        <w:rPr/>
      </w:pPr>
      <w:r>
        <w:rPr>
          <w:color w:val="000000"/>
        </w:rPr>
        <w:t>3.</w:t>
        <w:tab/>
        <w:t>Dostarczenie uczniom, rodzicom (prawnym opiekunom) i nauczycielom informacji o postępach, osiągnięciach oraz trudnościach ucznia.</w:t>
      </w:r>
    </w:p>
    <w:p>
      <w:pPr>
        <w:pStyle w:val="Punktppauza2"/>
        <w:rPr>
          <w:color w:val="000000"/>
        </w:rPr>
      </w:pPr>
      <w:r>
        <w:rPr>
          <w:color w:val="000000"/>
        </w:rPr>
        <w:t>4.</w:t>
        <w:tab/>
        <w:t>Motywowanie uczniów do samodzielnego uczenia się.</w:t>
      </w:r>
    </w:p>
    <w:p>
      <w:pPr>
        <w:pStyle w:val="Punktppauza2"/>
        <w:rPr/>
      </w:pPr>
      <w:r>
        <w:rPr>
          <w:color w:val="000000"/>
        </w:rPr>
        <w:t>5.</w:t>
        <w:tab/>
        <w:t>Zainteresowanie uczniów przesłaniem Bożym i otwarciem na Boga.</w:t>
      </w:r>
    </w:p>
    <w:p>
      <w:pPr>
        <w:pStyle w:val="Heading3"/>
        <w:ind w:left="567" w:hanging="283"/>
        <w:rPr/>
      </w:pPr>
      <w:r>
        <w:rPr/>
        <w:t>Ad. 2. Zasady oceniania</w:t>
      </w:r>
    </w:p>
    <w:p>
      <w:pPr>
        <w:pStyle w:val="Punktppauza2"/>
        <w:rPr/>
      </w:pPr>
      <w:r>
        <w:rPr>
          <w:color w:val="000000"/>
        </w:rPr>
        <w:t>1.</w:t>
        <w:tab/>
        <w:t>Nauczyciel na początku roku szkolnego informuje uczniów i rodziców (prawnych opiekunów) o wymaganiach edukacyjnych z religii wynikających z realizowanego programu nauczania oraz o sposobach sprawdzania osiągnięć uczniów.</w:t>
      </w:r>
    </w:p>
    <w:p>
      <w:pPr>
        <w:pStyle w:val="Punktppauza2"/>
        <w:rPr>
          <w:color w:val="000000"/>
        </w:rPr>
      </w:pPr>
      <w:r>
        <w:rPr>
          <w:color w:val="000000"/>
        </w:rPr>
        <w:t>2.</w:t>
        <w:tab/>
        <w:t>Oceny bieżące wyrażone są w stopniach w skali 1–6.</w:t>
      </w:r>
    </w:p>
    <w:p>
      <w:pPr>
        <w:pStyle w:val="Punktppauza2"/>
        <w:rPr>
          <w:color w:val="000000"/>
        </w:rPr>
      </w:pPr>
      <w:r>
        <w:rPr>
          <w:color w:val="000000"/>
        </w:rPr>
        <w:t>3.</w:t>
        <w:tab/>
        <w:t>Uczeń jest zobowiązany do noszenia zeszytu i ćwiczeń-podręcznika (jest to jedna książka) Prowadzenie ćwiczeń (zeszytu) podlega ocenie.</w:t>
      </w:r>
    </w:p>
    <w:p>
      <w:pPr>
        <w:pStyle w:val="Punktppauza2"/>
        <w:rPr/>
      </w:pPr>
      <w:r>
        <w:rPr>
          <w:color w:val="000000"/>
        </w:rPr>
        <w:t>4.</w:t>
        <w:tab/>
        <w:t>Ocenie podlegają zadania domowe.</w:t>
      </w:r>
    </w:p>
    <w:p>
      <w:pPr>
        <w:pStyle w:val="Punktppauza2"/>
        <w:rPr>
          <w:color w:val="000000"/>
        </w:rPr>
      </w:pPr>
      <w:r>
        <w:rPr>
          <w:color w:val="000000"/>
        </w:rPr>
        <w:t>5.</w:t>
        <w:tab/>
        <w:t>Uczeń powinien otrzymać w ciągu semestru minimum cztery oceny bieżące. Każda ocena jest jawna i wystawiona według ustalonych kryteriów.</w:t>
      </w:r>
    </w:p>
    <w:p>
      <w:pPr>
        <w:pStyle w:val="Punktppauza2"/>
        <w:rPr/>
      </w:pPr>
      <w:r>
        <w:rPr>
          <w:color w:val="000000"/>
        </w:rPr>
        <w:t>6.</w:t>
        <w:tab/>
        <w:t>W przypadku nieobecności z przyczyn losowych uczeń ma obowiązek uzupełnić braki w ciągu dwóch tygodni od powrotu do szkoły.</w:t>
      </w:r>
    </w:p>
    <w:p>
      <w:pPr>
        <w:pStyle w:val="Punktppauza2"/>
        <w:rPr/>
      </w:pPr>
      <w:r>
        <w:rPr>
          <w:color w:val="000000"/>
        </w:rPr>
        <w:t>7.</w:t>
        <w:tab/>
        <w:t>W przypadku trudności w opanowaniu materiału uczeń ma prawo do pomocy ze strony nauczyciela.</w:t>
      </w:r>
    </w:p>
    <w:p>
      <w:pPr>
        <w:pStyle w:val="Punktppauza2"/>
        <w:rPr>
          <w:color w:val="000000"/>
        </w:rPr>
      </w:pPr>
      <w:r>
        <w:rPr>
          <w:color w:val="000000"/>
        </w:rPr>
        <w:t>8.</w:t>
        <w:tab/>
        <w:t>Uczeń ma prawo do dodatkowych ocen za wykonane prace nadobowiązkowe.</w:t>
      </w:r>
    </w:p>
    <w:p>
      <w:pPr>
        <w:pStyle w:val="Heading3"/>
        <w:ind w:left="567" w:hanging="283"/>
        <w:rPr/>
      </w:pPr>
      <w:r>
        <w:rPr/>
        <w:t>Ad. 3. Obszary aktywności ucznia podlegające ocenie</w:t>
      </w:r>
    </w:p>
    <w:p>
      <w:pPr>
        <w:pStyle w:val="T1pierwszy"/>
        <w:rPr/>
      </w:pPr>
      <w:r>
        <w:rPr>
          <w:color w:val="000000"/>
        </w:rPr>
        <w:t>1.</w:t>
        <w:tab/>
        <w:t>Formy ustne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dpowiedzi ustn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nia odtwórcze i twórcz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Dialog.</w:t>
      </w:r>
    </w:p>
    <w:p>
      <w:pPr>
        <w:pStyle w:val="T1pierwszy"/>
        <w:rPr>
          <w:color w:val="000000"/>
        </w:rPr>
      </w:pPr>
      <w:r>
        <w:rPr>
          <w:color w:val="000000"/>
        </w:rPr>
        <w:t>2.</w:t>
        <w:tab/>
        <w:t>Formy pisemne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adania domow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Ćwiczenia wykonane na lekcji.</w:t>
      </w:r>
    </w:p>
    <w:p>
      <w:pPr>
        <w:pStyle w:val="T1pierwszy"/>
        <w:rPr>
          <w:color w:val="000000"/>
        </w:rPr>
      </w:pPr>
      <w:r>
        <w:rPr>
          <w:color w:val="000000"/>
        </w:rPr>
        <w:t>3.</w:t>
        <w:tab/>
        <w:t>Formy praktyczne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Działania wynikające z celów lekcj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Aktywność ucznia na lekcj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raca w grupach.</w:t>
      </w:r>
    </w:p>
    <w:p>
      <w:pPr>
        <w:pStyle w:val="T1pierwszy"/>
        <w:rPr>
          <w:color w:val="000000"/>
        </w:rPr>
      </w:pPr>
      <w:r>
        <w:rPr>
          <w:color w:val="000000"/>
        </w:rPr>
        <w:t>Uczeń ma obowiązek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rowadzić ćwiczenia (zeszyt)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prawić ocenę niedostateczną.</w:t>
      </w:r>
    </w:p>
    <w:p>
      <w:pPr>
        <w:pStyle w:val="T1pierwszy"/>
        <w:rPr>
          <w:color w:val="000000"/>
        </w:rPr>
      </w:pPr>
      <w:r>
        <w:rPr>
          <w:color w:val="000000"/>
        </w:rPr>
        <w:t>Dodatkowo uczeń może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Za udział w konkursach religijnych organizowanych na terenie szkoły i parafii, za przejście do wyższych etapów konkursów diecezjalnych czy ogólnopolskich oraz za otrzymanie wyróżnień lub zajęcie miejsc otrzymać ocenę celującą: bieżącą, śródroczną lub roczną.</w:t>
      </w:r>
    </w:p>
    <w:p>
      <w:pPr>
        <w:pStyle w:val="Heading3"/>
        <w:ind w:left="567" w:hanging="283"/>
        <w:rPr/>
      </w:pPr>
      <w:r>
        <w:rPr/>
        <w:t>Ad. 4. Wymagania programowe i kryteria oceniania osiągnięć uczniów</w:t>
      </w:r>
    </w:p>
    <w:p>
      <w:pPr>
        <w:pStyle w:val="Heading3"/>
        <w:ind w:left="567" w:hanging="283"/>
        <w:rPr/>
      </w:pPr>
      <w:r>
        <w:rPr/>
        <w:t>I.</w:t>
        <w:tab/>
        <w:t>PODSTAWOWE: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celującą 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Spełnia wymagania na ocenę bardzo dobrą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osiada wiedzę i umiejętności, które są efektem samodzielnej pracy oraz wynikają z indywidualnych zainteresowań; uczeń potrafi je zaprezentować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Jest bardzo aktywny na lekcj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konuje zadane prace i ćwiczenia; przynosi niezbędne pomoc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rowadzi na bieżąco ćwiczenia (zeszyt)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siąga sukcesy w konkursach religijnych szkolnych i pozaszkolnych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bardzo dobrą 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osiada pełny zakres wiadomości i umiejętności wynikających z programu nauczani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Sprawnie posługuje się nabytymi umiejętnościami; jest zawsze przygotowany i bardzo aktywny na lekcj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i starannie prowadzi ćwiczenia (zeszyt)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rzynosi niezbędne pomoc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Bierze aktywny udział w organizowanych konkursach religijnych na terenie szkoły, parafii, miejscowości.</w:t>
      </w:r>
    </w:p>
    <w:p>
      <w:pPr>
        <w:pStyle w:val="T1pierwszy"/>
        <w:rPr/>
      </w:pPr>
      <w:r>
        <w:rPr>
          <w:color w:val="000000"/>
        </w:rPr>
        <w:t>Na ocenę dobrą 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anował większość wiadomości i umiejętności wynikających z programu nauczania oraz potrafi je poprawnie zaprezentować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rowadzi na bieżąco ćwiczenia (zeszyt); jest zawsze przygotowany do katechezy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konuje systematycznie zadane prace i ćwicze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wiedzę i umiejętności pozwalające na samodzielną pracę; jest aktywny na lekcji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dostateczn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wiedzę i umiejętności niezbędne na danym etapie nauki, pozwalające na rozumienie podstawowych zagadnień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otrafi wyrywkowo stosować wiedzę; proste zagadnienia przedstawia przy pomocy nauczyciela; ma braki w wiadomościach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Uzupełnia na bieżąco ćwiczenia (zeszyt)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konuje zadane prace i przynosi niezbędne pomoce(np. podręcznik)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Nie wykazuje większego zainteresowania przedmiotem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dopuszczając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minimalną wiedzę i umiejętności przewidziane w programie naucza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braki w wiedzy i umiejętnościach religijnych, które nie uniemożliwiają mu czynienia postępów w ciągu dalszej nauk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Ma ćwiczenia (zeszyt), które rzadko są uzupełnian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Sporadycznie włącza się w pracę grupy; proste polecenia wymagające zastosowania podstawowych umiejętności wykonuje przy pomocy nauczyciela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niedostateczną 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Nie spełnia kryteriów wymagań na ocenę dopuszczającą niezbędnych do opanowania podstawowych umiejętnośc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Nie prowadzi zeszytu, ćwiczeń, ani nie wykonuje zadawanych prac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dmawia wszelkiej współpracy.</w:t>
      </w:r>
    </w:p>
    <w:p>
      <w:pPr>
        <w:pStyle w:val="Punktppauza2"/>
        <w:rPr>
          <w:color w:val="000000"/>
        </w:rPr>
      </w:pPr>
      <w:r>
        <w:rPr>
          <w:color w:val="000000"/>
        </w:rPr>
      </w:r>
    </w:p>
    <w:p>
      <w:pPr>
        <w:pStyle w:val="Heading3"/>
        <w:ind w:left="567" w:hanging="283"/>
        <w:rPr/>
      </w:pPr>
      <w:r>
        <w:rPr/>
        <w:t>II.</w:t>
        <w:tab/>
        <w:t>SZCZEGÓŁOWE: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celującą 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anował materiał przewidziany programem w stopniu bardzo dobrym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Samodzielnie i twórczo rozwija własne zainteresowania przedmiotem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Bierze udział i osiąga sukcesy w konkursach religijnych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Biegle posługuje się zdobytą wiedzą; posiada wiedzę często wykraczającą poza program nauczania klasy drugiej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patronce roku: kim była bł. Aniela Salawa i w czym warto ją naśladować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owiada o dzieciństwie Karola Wojtyły i o jego zawierzeniu się Mary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Jest wzorem i przykładem dla innych uczniów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osiada uzupełnione ćwiczenia (zeszyt)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bardzo dobrą 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 xml:space="preserve">Wykazuje się znajomością modlitw: </w:t>
      </w:r>
      <w:r>
        <w:rPr>
          <w:rStyle w:val="Kursywa"/>
          <w:color w:val="000000"/>
        </w:rPr>
        <w:t>Ojcze nasz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Zdrowaś Maryjo</w:t>
      </w:r>
      <w:r>
        <w:rPr>
          <w:color w:val="000000"/>
        </w:rPr>
        <w:t xml:space="preserve">, </w:t>
      </w:r>
      <w:r>
        <w:rPr>
          <w:rStyle w:val="Kursywa"/>
          <w:color w:val="000000"/>
        </w:rPr>
        <w:t>II przykazań miłości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niele Boży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Wieczny odpoczynek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któw: wiary, nadziei</w:t>
      </w:r>
      <w:r>
        <w:rPr>
          <w:color w:val="000000"/>
        </w:rPr>
        <w:t xml:space="preserve">, </w:t>
      </w:r>
      <w:r>
        <w:rPr>
          <w:rStyle w:val="Kursywa"/>
          <w:color w:val="000000"/>
        </w:rPr>
        <w:t>miłości i żalu</w:t>
      </w:r>
      <w:r>
        <w:rPr>
          <w:color w:val="000000"/>
        </w:rPr>
        <w:t>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Formułuje modlitwę, w której dziękuje Bogu za Jego miłość do ludz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przykazania Boż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sakramenty święt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kim była patronka roku i w czym warto naśladować bł. Anielę Salawę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wybranych postaciach biblijnych, które słuchały Boga i odpowiedziały na Jego wezwani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Biblia jest Księgą świętą oraz umie wyrazić wobec niej szacunek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wydarzeniach z życia Jezusa i Jego nauczaniu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Jezus uczy nas rozmawiać z Ojcem i podaje cechy modlitwy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przez słowa, uczynki, modlitwę i wyznanie wiary odpowiada na słowo Boż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sens chrześcijańskiego przeżywania okresu Adwentu i Bożego Narodzeni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Rozumie i posługuje się zwrotami wyrażającymi wdzięczność wobec Boga i ludz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 wybrane perykopy biblijne ukazujące dzieciństwo i publiczną działalność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Eucharystia jest dziękczynieniem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podstawowe gesty, znaki i symbole liturgiczne związane z okresem Wielkiego Post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na czym polega grzech pierwszych ludz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znaczenie przebaczenia w życiu ludzi i przebaczenia udzielanego ludziom przez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czym jest sakrament pokuty i pojednania; zna historię nawrócenia Zacheusz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czym jest sumienie i grzech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i omawia krótko grzechy główn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dlaczego Eucharystia jest darem Bog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Ukazuje rolę wiary w obecność i działanie Jezusa w Eucharysti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Eucharystia jest uobecnieniem męki, śmierci i zmartwychwstania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związek między zmartwychwstaniem Jezusa a niedzielną Eucharysti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podstawowe gesty, znaki i symbole liturgiczne związane z Eucharystią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że Jezus jako Syn Boży przyszedł do ludzi, aby ich zbawić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dlaczego trzeba trwać w przyjaźni z Jezusem i dzielić się z innym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religijne znaczenie uroczystości Wszystkich Świętych i Bożego Ciał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co należy czynić, aby być prawdziwym przyjacielem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 szacunkiem odnosi się do kapłanów, rodziców, nauczycieli i wychowawców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osiada uzupełnione ćwiczenia (zeszyt)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dobr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większość modlitw przewidzianych w programie nauczani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Formułuje modlitwę, w której dziękuje Bogu za Jego miłość do ludz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trafi wymienić sakramenty święt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kim była patronka roku i dlaczego warto naśladować bł. Anielę Salawę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owiada o wybranych postaciach biblijnych, które słuchały Boga i odpowiedziały na Jego wezwan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Biblia jest Księgą świętą oraz umie wyrazić wobec niej szacunek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Jezus uczy nas rozmawiać z Ojcem i podaje cechy modlitwy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przez słowa, uczynki, modlitwę i wyznanie wiary odpowiada na słowo Boż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sens chrześcijańskiego przeżywania okresu Adwentu i Bożego Narodzeni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Rozumie i posługuje się zwrotami wyrażającymi wdzięczność wobec Boga i ludz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 wybrane perykopy biblijne ukazujące dzieciństwo i publiczną działalność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Eucharystia jest dziękczynieniem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podstawowe gesty, znaki i symbole liturgiczne związane z okresem Wielkiego Postu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znaczenie przebaczenia w życiu ludzi i przebaczenia udzielanego ludziom przez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co to jest sakrament pokuty i pojednania; zna historię nawrócenia Zacheusz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czym jest sumienie i grzech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grzechy główn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Eucharystia jest darem Bog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Ukazuje rolę wiary w obecność i działanie Jezusa w Eucharysti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Eucharystia jest uobecnieniem męki, śmierci i zmartwychwstania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związek między zmartwychwstaniem Jezusa a niedzielną Eucharysti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podstawowe gesty, znaki i symbole liturgiczne związane z Eucharystią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dlaczego trzeba trwać w przyjaźni z Jezusem i dzielić się z innym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religijne znaczenie uroczystości Wszystkich Świętych i Bożego Ciał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co należy czynić, aby być prawdziwym przyjacielem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Z szacunkiem odnosi się do kapłanów, rodziców, nauczycieli i wychowawców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uzupełnione ćwiczenia (zeszyt)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dostateczną 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Zna niektóre modlitwy przewidziane w programie naucza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trafi sformułować modlitwę, w której dziękuje Bogu za Jego miłość do ludz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otrafi wymienić sakramenty święt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patronce roku: bł. Anieli Salawi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owiada ogólnie o wybranych postaciach biblijnych, które słuchały Boga i odpowiedziały na Jego wezwan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Biblia jest Księgą świętą oraz umie wyrazić wobec niej szacunek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owiada o modlitwie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trafi wyjaśnić sens chrześcijańskiego przeżywania okresu Adwentu i Bożego Narodzeni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Zna wybrane perykopy biblijne ukazujące dzieciństwo i publiczną działalność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Eucharystia jest dziękczynieniem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podstawowe gesty, znaki i symbole liturgiczne związane z okresem Wielkiego Postu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znaczenie przebaczenia w życiu ludzi i przebaczenia udzielanego ludziom przez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sakramencie pokuty i pojednani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czym jest sumienie i grzech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niektóre grzechy główn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Eucharystia jest uobecnieniem męki, śmierci i zmartwychwstania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związek między zmartwychwstaniem Jezusa a niedzielną Eucharystią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dlaczego trzeba trwać w przyjaźni z Jezusem i dzielić się z innym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religijne znaczenie uroczystości Wszystkich Świętych i Bożego Ciał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co należy czynić, aby być prawdziwym przyjacielem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Z szacunkiem odnosi się do kapłanów, rodziców, nauczycieli i wychowawców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dopuszczającą 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Zna wybrane modlitwy przewidziane w programie nauczania i wypowiada je z pomocą nauczyciel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na modlitwie dziękujemy Bogu za Jego miłość do ludz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Z pomocą nauczyciela potrafi wymienić sakramenty święt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 na bł. Anielę Salawę jako patronkę roku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owiada ogólnie o wybranych postaciach biblijnych, które słuchały Boga i odpowiedziały na Jego wezwan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Biblia jest Księgą święt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Jezus uczy nas rozmawiać z Bogiem Ojcem</w:t>
      </w:r>
      <w:r>
        <w:rPr>
          <w:rStyle w:val="Kursywa"/>
          <w:color w:val="000000"/>
        </w:rPr>
        <w:t>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przeżywaniu okresu Adwentu i Bożego Narodzeni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owiada wybrane wydarzenia ukazujące dzieciństwo i publiczną działalność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Eucharystia jest dziękczynieniem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podstawowe gesty, znaki i symbole liturgiczne związane z okresem Wielkiego Post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co to jest sakrament pokuty i pojedna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czym jest sumienie i grzech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są grzechy główn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Eucharysti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związek między zmartwychwstaniem Jezusa a niedzielną Eucharysti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dlaczego trzeba trwać w przyjaźni z Jezusem i dzielić się z innym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co należy czynić, aby być prawdziwym przyjacielem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 szacunkiem odnosi się do kapłanów, rodziców, nauczycieli i wychowawców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Posiada ćwiczenia (zeszyt), w których są liczne braki.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niedostateczn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Nie spełnia wymagań na ocenę dopuszczającą.</w:t>
      </w:r>
    </w:p>
    <w:p>
      <w:pPr>
        <w:pStyle w:val="Heading3"/>
        <w:ind w:left="567" w:hanging="283"/>
        <w:rPr/>
      </w:pPr>
      <w:r>
        <w:rPr/>
        <w:t>Ad. 5. Przewidywane osiągnięcia uczniów</w:t>
      </w:r>
    </w:p>
    <w:p>
      <w:pPr>
        <w:pStyle w:val="Normal"/>
        <w:rPr/>
      </w:pPr>
      <w:r>
        <w:rPr/>
        <w:t>Uczeń: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 xml:space="preserve">Wykazuje się znajomością modlitw: </w:t>
      </w:r>
      <w:r>
        <w:rPr>
          <w:rStyle w:val="Kursywa"/>
          <w:color w:val="000000"/>
        </w:rPr>
        <w:t>Ojcze nasz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Zdrowaś Maryjo</w:t>
      </w:r>
      <w:r>
        <w:rPr>
          <w:color w:val="000000"/>
        </w:rPr>
        <w:t xml:space="preserve">, modlitwa Wierzę w Boga Ojca, </w:t>
      </w:r>
      <w:r>
        <w:rPr>
          <w:rStyle w:val="Kursywa"/>
          <w:color w:val="000000"/>
        </w:rPr>
        <w:t>II przykazań miłości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niele Boży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Wieczny odpoczynek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któw: wiary, nadziei</w:t>
      </w:r>
      <w:r>
        <w:rPr>
          <w:color w:val="000000"/>
        </w:rPr>
        <w:t xml:space="preserve">, </w:t>
      </w:r>
      <w:r>
        <w:rPr>
          <w:rStyle w:val="Kursywa"/>
          <w:color w:val="000000"/>
        </w:rPr>
        <w:t>miłości i żalu</w:t>
      </w:r>
      <w:r>
        <w:rPr>
          <w:color w:val="000000"/>
        </w:rPr>
        <w:t>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Formułuje modlitwę, w której dziękuje Bogu za Jego miłość do ludz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przykazania Boż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sakramenty święte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kim była patronka roku i w czym warto naśladować bł. Anielę Salawę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owiada o wybranych postaciach biblijnych, które słuchały Boga i odpowiedziały na Jego wezwan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Biblia jest Księgą świętą oraz umie wyrazić wobec niej szacunek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Opowiada o wydarzeniach z życia Jezusa i Jego nauczani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Jezus uczy nas rozmawiać z Ojcem i podaje cechy modlitwy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przez słowa, uczynki, modlitwę i wyznanie wiary odpowiada na słowo Boż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sens chrześcijańskiego przeżywania okresu Adwentu i Bożego Narodzeni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Rozumie i posługuje się zwrotami wyrażającymi wdzięczność wobec Boga i ludz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 wybrane perykopy biblijne ukazujące dzieciństwo i publiczną działalność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skazuje, że Eucharystia jest dziękczynieniem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podstawowe gesty, znaki i symbole liturgiczne związane z okresem Wielkiego Post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na czym polega grzech pierwszych ludz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znaczenie przebaczenia w życiu ludzi i przebaczenia udzielanego ludziom przez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czym jest sakrament pokuty i pojednania; zna historię nawrócenia Zacheusz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czym jest sumienie i grzech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mienia i omawia krótko grzechy główn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, dlaczego Eucharystia jest darem Bog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Ukazuje rolę wiary w obecność i działanie Jezusa w Eucharystii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że Eucharystia jest uobecnieniem męki, śmierci i zmartwychwstania Jezus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 związek między zmartwychwstaniem Jezusa a niedzielną Eucharysti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podstawowe gesty, znaki i symbole liturgiczne związane z Eucharystią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że Jezus jako Syn Boży przyszedł do ludzi, aby ich zbawić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yjaśnia, dlaczego trzeba trwać w przyjaźni z Jezusem i dzielić się z innym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jaśnia religijne znaczenie uroczystości Wszystkich Świętych i Bożego Ciała.</w:t>
      </w:r>
    </w:p>
    <w:p>
      <w:pPr>
        <w:pStyle w:val="Punktppauza2"/>
        <w:rPr/>
      </w:pPr>
      <w:r>
        <w:rPr>
          <w:color w:val="000000"/>
        </w:rPr>
        <w:t>–</w:t>
      </w:r>
      <w:r>
        <w:rPr>
          <w:color w:val="000000"/>
        </w:rPr>
        <w:tab/>
        <w:t>Wskazuje, co należy czynić, aby być prawdziwym przyjacielem Jezus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 szacunkiem odnosi się do kapłanów, rodziców, nauczycieli i wychowawców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uzupełnione ćwiczenia (zeszyt)</w:t>
      </w:r>
    </w:p>
    <w:p>
      <w:pPr>
        <w:pStyle w:val="Punktppauza2"/>
        <w:rPr>
          <w:color w:val="000000"/>
        </w:rPr>
      </w:pPr>
      <w:r>
        <w:rPr>
          <w:color w:val="000000"/>
        </w:rPr>
      </w:r>
    </w:p>
    <w:p>
      <w:pPr>
        <w:pStyle w:val="Punktppauza2"/>
        <w:rPr/>
      </w:pPr>
      <w:r>
        <w:rPr>
          <w:color w:val="000000"/>
        </w:rPr>
        <w:t>Nauczyciel: s. Halina Lebi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uppressAutoHyphens w:val="true"/>
      <w:spacing w:before="0" w:after="17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hanging="283"/>
      <w:outlineLvl w:val="2"/>
    </w:pPr>
    <w:rPr>
      <w:rFonts w:ascii="Cambria" w:hAnsi="Cambria" w:cs="Cambria"/>
      <w:b/>
      <w:bCs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2"/>
      <w:szCs w:val="22"/>
    </w:rPr>
  </w:style>
  <w:style w:type="character" w:styleId="Kursywa">
    <w:name w:val="_kursywa"/>
    <w:qFormat/>
    <w:rPr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unktppauza2">
    <w:name w:val="_punkt_półpauza_2"/>
    <w:basedOn w:val="Normal"/>
    <w:qFormat/>
    <w:pPr>
      <w:tabs>
        <w:tab w:val="clear" w:pos="765"/>
      </w:tabs>
      <w:ind w:left="851" w:hanging="284"/>
    </w:pPr>
    <w:rPr>
      <w:color w:val="FF0000"/>
      <w:szCs w:val="24"/>
    </w:rPr>
  </w:style>
  <w:style w:type="paragraph" w:styleId="T1pierwszy">
    <w:name w:val="_T1-pierwszy"/>
    <w:basedOn w:val="Normal"/>
    <w:qFormat/>
    <w:pPr>
      <w:keepNext w:val="true"/>
      <w:tabs>
        <w:tab w:val="clear" w:pos="765"/>
        <w:tab w:val="left" w:pos="850" w:leader="none"/>
      </w:tabs>
      <w:ind w:left="567" w:hanging="0"/>
      <w:jc w:val="left"/>
    </w:pPr>
    <w:rPr>
      <w:rFonts w:ascii="Calibri" w:hAnsi="Calibri" w:cs="Calibri"/>
      <w:b/>
      <w:bCs/>
      <w:color w:val="984806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3:00Z</dcterms:created>
  <dc:creator>Barbara</dc:creator>
  <dc:description/>
  <cp:keywords/>
  <dc:language>en-US</dc:language>
  <cp:lastModifiedBy>user</cp:lastModifiedBy>
  <dcterms:modified xsi:type="dcterms:W3CDTF">2021-09-10T14:45:00Z</dcterms:modified>
  <cp:revision>5</cp:revision>
  <dc:subject/>
  <dc:title/>
</cp:coreProperties>
</file>