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postępowania w sytuacji używania przez ucznia telefonu komórkowego lub innych urządzeń elektronicznych bez zgody nauczyci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zkole Podstawowej nr 2 im. Bronisława Czecha w Zakopan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/>
        <w:t xml:space="preserve">Zgodnie ze Statutem Szkoły uczeń nie może w żaden sposób używać telefonu komórkowego i innych urządzeń elektronicznych bez zgody nauczyciela, zarówno podczas zajęć szkolnych, jak i innych zajęć organizowanych przez szkołę. Telefon, który uczeń posiada, powinien być wyłączony i schowany. Uczeń przynosi do szkoły urządzenia na własną odpowiedzialność. Szkoła nie ponosi odpowiedzialności </w:t>
        <w:br/>
        <w:t xml:space="preserve">za ewentualne ich uszkodzenia lub zagubienie. Uczeń nie powinien nosić telefonu </w:t>
        <w:br/>
        <w:t xml:space="preserve">w kieszeniach. </w:t>
      </w:r>
    </w:p>
    <w:p>
      <w:pPr>
        <w:pStyle w:val="Default"/>
        <w:jc w:val="both"/>
        <w:rPr/>
      </w:pPr>
      <w:r>
        <w:rPr/>
        <w:t>W przypadkach szczególnych szkoła zapewnia telefoniczny kontakt z rodzicami uczniów za pośrednictwem sekretariatu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>Postępowanie w przypadku, gdy uczeń nie stosuje się do wyżej zawartych postanowień:</w:t>
      </w:r>
    </w:p>
    <w:p>
      <w:pPr>
        <w:pStyle w:val="Default"/>
        <w:numPr>
          <w:ilvl w:val="0"/>
          <w:numId w:val="1"/>
        </w:numPr>
        <w:spacing w:before="0" w:after="220"/>
        <w:jc w:val="both"/>
        <w:rPr/>
      </w:pPr>
      <w:r>
        <w:rPr>
          <w:b/>
        </w:rPr>
        <w:t>W przypadku używania telefonu lub innego urządzenia elektronicznego podczas zajęć lekcyjnych</w:t>
      </w:r>
      <w:r>
        <w:rPr/>
        <w:t xml:space="preserve"> nauczyciel prosi ucznia o wyłączenie urządzenia oraz odłożenie go na biurko nauczyciela.</w:t>
      </w:r>
    </w:p>
    <w:p>
      <w:pPr>
        <w:pStyle w:val="Default"/>
        <w:numPr>
          <w:ilvl w:val="0"/>
          <w:numId w:val="1"/>
        </w:numPr>
        <w:spacing w:before="0" w:after="220"/>
        <w:jc w:val="both"/>
        <w:rPr/>
      </w:pPr>
      <w:r>
        <w:rPr/>
        <w:t>Uczeń wyłącza urządzenie i odkłada je na biurko nauczyciela do czasu zakończenia zajęć.</w:t>
      </w:r>
    </w:p>
    <w:p>
      <w:pPr>
        <w:pStyle w:val="Default"/>
        <w:numPr>
          <w:ilvl w:val="0"/>
          <w:numId w:val="1"/>
        </w:numPr>
        <w:spacing w:before="0" w:after="220"/>
        <w:jc w:val="both"/>
        <w:rPr/>
      </w:pPr>
      <w:r>
        <w:rPr/>
        <w:t xml:space="preserve">Po zakończeniu zajęć uczeń w obecności nauczyciela zanosi urządzenie do sekretariatu szkoły. </w:t>
      </w:r>
    </w:p>
    <w:p>
      <w:pPr>
        <w:pStyle w:val="Default"/>
        <w:numPr>
          <w:ilvl w:val="0"/>
          <w:numId w:val="1"/>
        </w:numPr>
        <w:spacing w:before="0" w:after="220"/>
        <w:jc w:val="both"/>
        <w:rPr/>
      </w:pPr>
      <w:r>
        <w:rPr/>
        <w:t xml:space="preserve">W sekretariacie uczeń umieszcza urządzenie w zamkniętej kopercie. Kopertę podpisuje się imieniem i nazwiskiem właściciela urządzenia. Pracownik sekretariatu umieszcza kopertę w szafie pancernej. </w:t>
      </w:r>
    </w:p>
    <w:p>
      <w:pPr>
        <w:pStyle w:val="Default"/>
        <w:numPr>
          <w:ilvl w:val="0"/>
          <w:numId w:val="1"/>
        </w:numPr>
        <w:spacing w:before="0" w:after="220"/>
        <w:jc w:val="both"/>
        <w:rPr/>
      </w:pPr>
      <w:r>
        <w:rPr/>
        <w:t>Nauczyciel powiadamia rodzica o zaistniałej sytuacji oraz wskazuje miejsce przechowywania urządzenia.</w:t>
      </w:r>
    </w:p>
    <w:p>
      <w:pPr>
        <w:pStyle w:val="Default"/>
        <w:numPr>
          <w:ilvl w:val="0"/>
          <w:numId w:val="1"/>
        </w:numPr>
        <w:spacing w:before="0" w:after="220"/>
        <w:jc w:val="both"/>
        <w:rPr/>
      </w:pPr>
      <w:r>
        <w:rPr/>
        <w:t>O powyższym zajściu nauczyciel informuje wychowawcę klasy, w przypadku, gdy wychowawca jest nieobecny pedagoga lub dyrektora.</w:t>
      </w:r>
    </w:p>
    <w:p>
      <w:pPr>
        <w:pStyle w:val="Default"/>
        <w:numPr>
          <w:ilvl w:val="0"/>
          <w:numId w:val="1"/>
        </w:numPr>
        <w:spacing w:before="0" w:after="220"/>
        <w:jc w:val="both"/>
        <w:rPr/>
      </w:pPr>
      <w:r>
        <w:rPr/>
        <w:t xml:space="preserve">Rodzic lub inna upoważniona na piśmie przez niego osoba dorosła może odebrać telefon lub inne urządzenie elektroniczne w godzinach pracy sekretariatu. 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W przypadku nagminnego naruszania opisanych zasad będą stosowane wobec ucznia kary statutowe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>W przypadku używania telefonu komórkowego lub innego urządzenia elektronicznego bez zgody nauczyciela w innym miejscu niż sala lekcyjna</w:t>
      </w:r>
      <w:r>
        <w:rPr/>
        <w:t xml:space="preserve"> nauczyciel prosi ucznia o wyłączenie urządzenia. Uczeń </w:t>
        <w:br/>
        <w:t>w obecności nauczyciela zanosi urządzenie do sekretariatu szkoły. Następnie podejmowane są działania zgodnie z punktami 5-9 proced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4:00Z</dcterms:created>
  <dc:creator>Nauczyciel</dc:creator>
  <dc:description/>
  <cp:keywords/>
  <dc:language>en-US</dc:language>
  <cp:lastModifiedBy>Nauczyciel</cp:lastModifiedBy>
  <cp:lastPrinted>2018-01-26T10:13:00Z</cp:lastPrinted>
  <dcterms:modified xsi:type="dcterms:W3CDTF">2018-01-26T09:14:00Z</dcterms:modified>
  <cp:revision>2</cp:revision>
  <dc:subject/>
  <dc:title>Procedura postępowania w sytuacji używania przez ucznia </dc:title>
</cp:coreProperties>
</file>